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9.2022</w:t>
      </w:r>
      <w:r>
        <w:rPr>
          <w:b/>
          <w:bCs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  п. Пограничный                                                  </w:t>
      </w:r>
      <w:r>
        <w:rPr>
          <w:sz w:val="26"/>
          <w:szCs w:val="26"/>
          <w:u w:val="single"/>
        </w:rPr>
        <w:t>№  96</w:t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>О создании муниципальных методических объединений   педагогических работников Пограничного муниципального округа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680"/>
        <w:jc w:val="both"/>
        <w:rPr>
          <w:bCs/>
          <w:sz w:val="26"/>
          <w:szCs w:val="29"/>
        </w:rPr>
      </w:pPr>
      <w:r>
        <w:rPr>
          <w:bCs/>
          <w:sz w:val="26"/>
          <w:szCs w:val="29"/>
        </w:rPr>
        <w:t>В целях методического обеспечения учебно-воспитательного процесса, исследования его эффективности, повышения и совершенствования профессионального мастерства педагогических работников Пограничного муниципального округа</w:t>
      </w:r>
    </w:p>
    <w:p>
      <w:pPr>
        <w:pStyle w:val="Normal"/>
        <w:spacing w:lineRule="auto" w:line="360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Normal"/>
        <w:spacing w:lineRule="auto" w:line="360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9"/>
        </w:rPr>
        <w:t>Создать  муниципальные методические объединения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начальных классов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русского языка и литературы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английского языка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математи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6"/>
          <w:szCs w:val="29"/>
        </w:rPr>
        <w:t>- учителей химии, биолог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географ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истории, обществозна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физической культуры и ОБЖ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>- учителей технологии, изобразительного искусства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- педагогов-психологов, учителей-логопедов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9"/>
        </w:rPr>
        <w:t>Назначить руководителями муниципальных методических объединен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Поднебесную Светлану Александровну, учителя начальных классов МБОУ «ПСОШ №1 ПМО» – руководителем методического объединения учителей начальных класс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Мазур Елену Борисовну, учителя русского языка и литературы </w:t>
      </w:r>
      <w:r>
        <w:rPr>
          <w:sz w:val="26"/>
          <w:szCs w:val="26"/>
        </w:rPr>
        <w:t xml:space="preserve">МБОУ «Барано-Оренбургская СОШ ПМО»  </w:t>
      </w:r>
      <w:r>
        <w:rPr>
          <w:sz w:val="26"/>
          <w:szCs w:val="29"/>
        </w:rPr>
        <w:t xml:space="preserve"> – руководителем методического объединения учителей русского языка и литера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Шульгину Марину Николаевну, учителя английского языка МБОУ «ПСОШ №1 ПМО» - руководителем методического объединения учителей английского язы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Наумову Наталью Анатольевну, учителя математики МБОУ </w:t>
      </w:r>
      <w:r>
        <w:rPr>
          <w:sz w:val="26"/>
          <w:szCs w:val="26"/>
        </w:rPr>
        <w:t xml:space="preserve"> «ПСОШ   № 1 ПМО»</w:t>
      </w:r>
      <w:r>
        <w:rPr>
          <w:sz w:val="26"/>
          <w:szCs w:val="29"/>
        </w:rPr>
        <w:t xml:space="preserve"> - руководителем методического объединения учителей математики, физики и информа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Троян Наталью Васильевну, учителя химии и биологии МБОУ «ПСОШ №1 ПМО» - руководителем методического объединения учителей химии, биологии, географ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Барабаш Инну Александровну, учителя географии филиала МБОУ «Жариковская СОШ ПМО» в с.Богуславка – руководителем методического объединения учителей географ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Уржумцеву Марину Михайловну, учителя истории и обществознания </w:t>
      </w:r>
      <w:r>
        <w:rPr>
          <w:sz w:val="26"/>
          <w:szCs w:val="26"/>
        </w:rPr>
        <w:t>МБОУ «Сергеевская СОШ ПМО»</w:t>
      </w:r>
      <w:r>
        <w:rPr>
          <w:sz w:val="26"/>
          <w:szCs w:val="29"/>
        </w:rPr>
        <w:t xml:space="preserve"> - руководителем методического объединения учителей истории и обществозн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 xml:space="preserve">Варфоломееву Елену Юрьевну, учителя физической культуры МБОУ </w:t>
      </w:r>
      <w:r>
        <w:rPr>
          <w:sz w:val="26"/>
          <w:szCs w:val="26"/>
        </w:rPr>
        <w:t xml:space="preserve"> «Барано-Оренбургская СОШ ПМО» </w:t>
      </w:r>
      <w:r>
        <w:rPr>
          <w:sz w:val="26"/>
          <w:szCs w:val="29"/>
        </w:rPr>
        <w:t>- руководителем методического объединения учителей физической культуры и ОБЖ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9"/>
        </w:rPr>
      </w:pPr>
      <w:r>
        <w:rPr>
          <w:sz w:val="26"/>
          <w:szCs w:val="29"/>
        </w:rPr>
        <w:t>Осколкову Ольгу Васильевну, учителя технологии МБОУ «ПСОШ №1 ПМО»  - руководителем методического объединения учителей технологии, изобразительного искус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Бадака Александра Петровича, педагога-психолога КГБОУ  «Пограничная специальная (коррекционная) общеобразовательная школа-интернат» - руководителем методического объединения педагогов-психологов и учителей-логопе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Руководителям муниципальных методических объединений   производить оплату труда с 01.09.2022 года по 31.05.2023 года ежемесячно за руководство методическим объединением в пределах лимитов бюджетных обязательств  в размере    5 % от должностного оклада учителя без учета учебной нагруз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Поднебесной Светлане Александровне оплату производить за счет выплат компенсационного  характера МБОУ «Пограничная средняя общеобразовательная школа №1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Мазур Елене Борисовне оплату производить за счет  выплат компенсационного МБОУ «Барано-Оренбургская средняя общеобразовательная школа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Шульгиной Марине Николаевна оплату производить за счет  выплат компенсационного характера МБОУ «Пограничная средняя общеобразовательная школа №1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Наумовой Наталье Анатольевне оплату производить за счет выплат компенсационного характера МБОУ «Пограничная средняя общеобразовательная школа № 1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Уржумцевой Марине Михайловне оплату производить за счет выплат компенсационного характера МБОУ «Сергеевская средняя общеобразовательная школа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Барабаш Инне Александровне оплату производить за счет выплат компенсационного характера МБОУ «Жариковская средняя общеобразовательная школа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Варфоломеевой Елене Юрьевне оплату производить за счет выплат компенсационного характера МБОУ «Барано-Оренбургская средняя общеобразовательная школа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Троян Наталье Васильевне оплату производить за счет выплат компенсационного характера МБОУ «Пограничная средняя общеобразовательная школа №1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/>
      </w:pPr>
      <w:r>
        <w:rPr>
          <w:sz w:val="26"/>
          <w:szCs w:val="29"/>
        </w:rPr>
        <w:t>- Осколковой Ольге Васильевне оплату производить за счет выплат компенсационного характера МБОУ «Пограничная средняя общеобразовательная школа №1 Пограничн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- Бадаку Александру Петровичу оплату производить за счет выплат компенсационного характера КГБОУ  «Пограничная специальная (коррекционная) общеобразовательная школа-интернат» (по согласован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/>
      </w:pPr>
      <w:r>
        <w:rPr>
          <w:sz w:val="26"/>
          <w:szCs w:val="29"/>
        </w:rPr>
        <w:t>Руководителям муниципальных методических объединений подготовить план работы на 2021-2022 учебный год в срок до 20.09.2022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-142" w:firstLine="851"/>
        <w:jc w:val="both"/>
        <w:rPr>
          <w:sz w:val="26"/>
          <w:szCs w:val="29"/>
        </w:rPr>
      </w:pPr>
      <w:r>
        <w:rPr>
          <w:sz w:val="26"/>
          <w:szCs w:val="29"/>
        </w:rPr>
        <w:t>Контроль за исполнением данного приказа возложить на заведующего учебно-методическим отделом МКУ «ЦОД МОО Пограничного М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-142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  <w:t>Начальник отдела образования                                                                        Н.Г. Панкова</w:t>
      </w:r>
    </w:p>
    <w:p>
      <w:pPr>
        <w:pStyle w:val="Normal"/>
        <w:jc w:val="both"/>
        <w:rPr>
          <w:sz w:val="26"/>
          <w:szCs w:val="29"/>
        </w:rPr>
      </w:pPr>
      <w:r>
        <w:rPr>
          <w:vanish/>
          <w:sz w:val="26"/>
          <w:szCs w:val="29"/>
        </w:rPr>
        <w:t xml:space="preserve"> </w:t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jc w:val="both"/>
        <w:rPr>
          <w:sz w:val="26"/>
          <w:szCs w:val="29"/>
        </w:rPr>
      </w:pPr>
      <w:r>
        <w:rPr>
          <w:sz w:val="26"/>
          <w:szCs w:val="29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9:00Z</dcterms:created>
  <dc:creator>Admin</dc:creator>
  <dc:description/>
  <dc:language>en-US</dc:language>
  <cp:lastModifiedBy>Admin</cp:lastModifiedBy>
  <cp:lastPrinted>2022-09-06T16:23:00Z</cp:lastPrinted>
  <dcterms:modified xsi:type="dcterms:W3CDTF">2022-10-27T02:49:00Z</dcterms:modified>
  <cp:revision>2</cp:revision>
  <dc:subject/>
  <dc:title/>
</cp:coreProperties>
</file>